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Cs w:val="21"/>
        </w:rPr>
        <w:t>附件：</w:t>
      </w:r>
      <w:r>
        <w:rPr>
          <w:rFonts w:eastAsia="仿宋" w:cs="宋体;SimSun" w:ascii="仿宋" w:hAnsi="仿宋"/>
          <w:bCs/>
          <w:color w:val="000000"/>
          <w:kern w:val="0"/>
          <w:szCs w:val="21"/>
        </w:rPr>
        <w:t>2.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河南牧业经济学院校企合作项目年度进展情况详情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sz w:val="36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填表部门（公章）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rFonts w:cs="Calibri" w:eastAsia="Calibri"/>
          <w:b/>
        </w:rPr>
        <w:t xml:space="preserve">               </w:t>
      </w:r>
      <w:r>
        <w:rPr>
          <w:b/>
        </w:rPr>
        <w:t>填表日期：</w:t>
      </w:r>
      <w:r>
        <w:rPr>
          <w:rFonts w:cs="Calibri" w:eastAsia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7"/>
        <w:gridCol w:w="1529"/>
      </w:tblGrid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进展情况</w:t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投入场地面积及位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投入设备（名称及价值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校投入资金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投入场地（平方米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投入设备（名称及价值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投入资金（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设行业性二级学院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建专业（数量及专业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组建专业建设指导委员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立订单班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立冠名班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设校内外实习（实训）基地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设教师实践锻炼基地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培养“双师双能型”教师（人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设专业核心课程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同研发应用型教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同修订培养方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聘请企业高管专家进课堂（培训次数和受益学生人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同开展员工培训（培训次数及人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合举办技术技能竞赛活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排学生实习实训次数及学生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建技术研发中心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建实验室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建博士工作站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共同开展科技研发项目（数量及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根据各具体项目实际进展情况如实填写，没有的填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2:00Z</dcterms:created>
  <dc:creator>Administrator</dc:creator>
  <dc:description/>
  <cp:keywords/>
  <dc:language>en-US</dc:language>
  <cp:lastModifiedBy>Administrator</cp:lastModifiedBy>
  <dcterms:modified xsi:type="dcterms:W3CDTF">2019-12-13T15:59:00Z</dcterms:modified>
  <cp:revision>3</cp:revision>
  <dc:subject/>
  <dc:title/>
</cp:coreProperties>
</file>